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ust Another Baby Dedication </w:t>
      </w:r>
    </w:p>
    <w:p>
      <w:pPr>
        <w:pStyle w:val="Normal"/>
        <w:rPr>
          <w:b/>
          <w:b/>
          <w:bCs/>
        </w:rPr>
      </w:pPr>
      <w:r>
        <w:rPr>
          <w:b/>
          <w:bCs/>
        </w:rPr>
      </w:r>
    </w:p>
    <w:p>
      <w:pPr>
        <w:pStyle w:val="Normal"/>
        <w:rPr>
          <w:b/>
          <w:b/>
          <w:bCs/>
        </w:rPr>
      </w:pPr>
      <w:r>
        <w:rPr>
          <w:b/>
          <w:bCs/>
        </w:rPr>
        <w:t>Luke 2:25-40 Now there was a man in Jerusalem, whose name was Simeon, and this man was righteous and devout, waiting for the consolation of Israel, and the Holy Spirit was upon him. 26 And it had been revealed to him by the Holy Spirit that he would not see death before he had seen the Lord's Christ. 27 And he came in the Spirit into the temple, and when the parents brought in the child Jesus, to do for him according to the custom of the Law, 28 he took him up in his arms and blessed God and said, 29 "Lord, now you are letting your servant depart in peace, according to your word; 30 for my eyes have seen your salvation 31 that you have prepared in the presence of all peoples, 32 a light for revelation to the Gentiles, and for glory to your people Israel." 33 And his father and his mother marveled at what was said about him. 34 And Simeon blessed them and said to Mary his mother, "Behold, this child is appointed for the fall and rising of many in Israel, and for a sign that is opposed 35 (and a sword will pierce through your own soul also), so that thoughts from many hearts may be revealed." 36 And there was a prophetess, Anna, the daughter of Phanuel, of the tribe of Asher. She was advanced in years, having lived with her husband seven years from when she was a virgin, 37 and then as a widow until she was eighty-four. She did not depart from the temple, worshiping with fasting and prayer night and day. 38 And coming up at that very hour she began to give thanks to God and to speak of him to all who were waiting for the redemption of Jerusalem. 39 And when they had performed everything according to the Law of the Lord, they returned into Galilee, to their own town of Nazareth. 40 And the child grew and became strong, filled with wisdom. And the favor of God was upon him. ESV</w:t>
      </w:r>
    </w:p>
    <w:p>
      <w:pPr>
        <w:pStyle w:val="Normal"/>
        <w:rPr>
          <w:b/>
          <w:b/>
          <w:bCs/>
        </w:rPr>
      </w:pPr>
      <w:r>
        <w:rPr>
          <w:b/>
          <w:bCs/>
        </w:rPr>
      </w:r>
    </w:p>
    <w:p>
      <w:pPr>
        <w:pStyle w:val="Normal"/>
        <w:rPr>
          <w:b/>
          <w:b/>
          <w:bCs/>
        </w:rPr>
      </w:pPr>
      <w:r>
        <w:rPr>
          <w:b/>
          <w:bCs/>
        </w:rPr>
        <w:t>Gal 4:19 my little children, for whom I am again in the anguish of childbirth until Christ is formed in you! ESV</w:t>
      </w:r>
    </w:p>
    <w:p>
      <w:pPr>
        <w:pStyle w:val="Normal"/>
        <w:rPr>
          <w:b/>
          <w:b/>
          <w:bCs/>
        </w:rPr>
      </w:pPr>
      <w:r>
        <w:rPr>
          <w:b/>
          <w:bCs/>
        </w:rPr>
      </w:r>
    </w:p>
    <w:p>
      <w:pPr>
        <w:pStyle w:val="BodyText3"/>
        <w:rPr/>
      </w:pPr>
      <w:r>
        <w:rPr/>
        <w:t xml:space="preserve">It’s Christmas time again!  And if Hobby Lobby can put up their trees and decorations and inflatable Santa men before Labor Day, then certainly I should be able to begin preaching the Christmas story before it’s officially December.  It seems that what we’ve been doing lately in our church is baby dedications and yet this is not just another baby dedication because this is another miracle and something to celebrate!  Perhaps fittingly, I’d like to take you to the baby dedication that is found in the Christmas story.  At first glance it might just seem another baby dedication, but it was something special, too.  </w:t>
      </w:r>
    </w:p>
    <w:p>
      <w:pPr>
        <w:pStyle w:val="Normal"/>
        <w:rPr/>
      </w:pPr>
      <w:r>
        <w:rPr/>
        <w:t>________________________________________________________________________</w:t>
      </w:r>
    </w:p>
    <w:p>
      <w:pPr>
        <w:pStyle w:val="Normal"/>
        <w:rPr/>
      </w:pPr>
      <w:r>
        <w:rPr/>
      </w:r>
    </w:p>
    <w:p>
      <w:pPr>
        <w:pStyle w:val="Normal"/>
        <w:rPr/>
      </w:pPr>
      <w:r>
        <w:rPr/>
        <w:t>Our text is drawn from the 2</w:t>
      </w:r>
      <w:r>
        <w:rPr>
          <w:vertAlign w:val="superscript"/>
        </w:rPr>
        <w:t>nd</w:t>
      </w:r>
      <w:r>
        <w:rPr/>
        <w:t xml:space="preserve"> chapter of Luke, which is what we call the Christmas story.  It seems obvious that Luke interviewed Mary and recorded her memories and so in reading these chapters, we have a first-hand account of the first events of Christ’s life.  It is Luke that tells us of the angel appearing to Elisabeth and Mary’s visit there.  It is Luke that records the angel appearing to Mary and the dialogue that took place.  Luke tells us of the trip to Bethlehem and the laying of the child in a manger for His first crib.  It is Luke that speaks of the angels appearing to the shepherds and the shepherd’s subsequent visit to the animal’s keeping place where the mother and child rested after their ordeal.  Matthew’s Gospel is more the story from Joseph’s point of view and begins with the angel appearing to Joseph telling him not to break the engagement to the girl and that no matter what it looks like, she’s telling the truth.  Matthew’s Gospel speaks to us of the wise men coming and the ordeal with Herod’s killing of the babies and the flight into Egypt by the couple with their toddler.  Matthew presents the things that Joseph was worried about and faced and Luke presents a mother’s view of things.  Together, they work to give us a fuller portrait of the coming of the Christ.</w:t>
      </w:r>
    </w:p>
    <w:p>
      <w:pPr>
        <w:pStyle w:val="Normal"/>
        <w:rPr/>
      </w:pPr>
      <w:r>
        <w:rPr/>
      </w:r>
    </w:p>
    <w:p>
      <w:pPr>
        <w:pStyle w:val="Normal"/>
        <w:rPr/>
      </w:pPr>
      <w:r>
        <w:rPr/>
        <w:t xml:space="preserve">It is Luke that tells us of the child’s dedication at the Temple in Jerusalem.  According to Mosaic Law, every male child was to be redeemed and an offering was presented before the Lord at the Temple.  This was to remind the couple that the child belonged to God and if they were to be entrusted with this child, they needed to understand that it was loaned to them and given to them by God Almighty.  From this we get the concept of our Baby Dedications and they are noble things.  Of course, the price of redemption for every boy and girl has already been paid but we dedicate our children to remind ourselves that they are a gift that God Almighty has entrusted to us and that it is a solemn responsibility to raise our children with a love for Biblical truth.  </w:t>
      </w:r>
    </w:p>
    <w:p>
      <w:pPr>
        <w:pStyle w:val="Normal"/>
        <w:rPr/>
      </w:pPr>
      <w:r>
        <w:rPr/>
      </w:r>
    </w:p>
    <w:p>
      <w:pPr>
        <w:pStyle w:val="Normal"/>
        <w:rPr/>
      </w:pPr>
      <w:r>
        <w:rPr/>
        <w:t>So Mary and Joseph took their tiny newborn to the temple.  They were poor, offering the turtle doves that were allowed when families could not afford the normal sacrifice.  At first, Jesus’ dedication seemed ordinary.  To those who frequented the temple, this poor Galilean couple didn’t solicit a second glance and it was just another baby dedication.  It was just a quick day trip:  they offered the sacrifice and no doubt decided to look around before they left and returned to Bethlehem.  It would be natural to watch the priest’s offerings on the altar and the crowds come and go.  They could see the group – always present – who devoted themselves to praying for the coming of the Messiah.  The splendid Pharisees – those who knew everything about the Law and what God was doing – walked by giving a wide girth around the poor couple and baby.  They were just one of the crowd; blending in until suddenly the events of our text took place.</w:t>
      </w:r>
    </w:p>
    <w:p>
      <w:pPr>
        <w:pStyle w:val="Normal"/>
        <w:rPr/>
      </w:pPr>
      <w:r>
        <w:rPr/>
      </w:r>
    </w:p>
    <w:p>
      <w:pPr>
        <w:pStyle w:val="Normal"/>
        <w:rPr/>
      </w:pPr>
      <w:r>
        <w:rPr/>
        <w:t xml:space="preserve">A stir passed through the temple goers as the familiar sight of the noted Simeon strolling hurriedly into the outer court.  Simeon was known as a righteous and devout man, and everybody knew the story of how he claimed that God had promised him that he would see the Messiah before his death.  Nobody doubted his sincerity nor his consecration but now that his years were advanced and his gait slower, they began to wonder.  Simeon didn’t have much time did he?  Ordinarily Simeon’s entrance into the temple would bring polite hellos and a nod of recognition and then a return to whatever the regulars were doing.  But today they stopped and stared.  It seemed today as if Simeon had found the fount of youth.  There was no halting slow gait but today the old man virtually bounced into the temple.  There was no pause at the top of the many steps that led into the inner courts of Herod’s temple to get his breath and make small talk with the doorkeepers there – no, today, Simeon bounded in and looking around as if he didn’t see the familiar faces, anxiously and excitedly scanned the faces of strangers.  And something about his manner made everyone pause and wonder, “What’s going on?”  </w:t>
      </w:r>
    </w:p>
    <w:p>
      <w:pPr>
        <w:pStyle w:val="Normal"/>
        <w:rPr/>
      </w:pPr>
      <w:r>
        <w:rPr/>
      </w:r>
    </w:p>
    <w:p>
      <w:pPr>
        <w:pStyle w:val="Normal"/>
        <w:rPr/>
      </w:pPr>
      <w:r>
        <w:rPr/>
        <w:t>Mary and Joseph noticed him of course.  They were in the outer court of the women, the closest to the interior that Mary could go.  They had just offered their offerings and were taking a moment to people watch – a natural human trait that still endures over two thousand years later.  They noticed the stir that Simeon’s entrance caused.  Their eyes followed the attention of the regulars until they rested on the short, wizened man.  They watched as he scanned the crowds and you’d have though that he was an old friend, the way his eyes lighted on them and by how he came right to them.  “He’s looking for someone” was Joseph’s first thought and then, “He must know someone behind us.”  Joseph glanced down at the child who was being adjusted in his blankets by the young mother and glanced behind them only to realize that the old man had stopped right in front of them and his eyes were beaming as he reached for the child.  Everybody had stopped to stare at the novelty of this scene.  Mary – for some reason that years later she would say she still didn’t understand – handed the baby to the old man.  And as he took up the child, Joseph noticed that he was talking and talking loudly so that all could hear and it seemed that everybody in the temple was hanging onto his every word.  They whispered and discretely pointed to Simeon as he spoke – wait, what’s he saying?  He’s talking about my child?  He’s saying what?  The Holy Spirit spoke to him today?  He’s praying to God thanking Jehovah God for allowing him to hold my Jesus?  And then while all this was still sinking in, he turned to Mary and began to speak with the boldness and passion of a prophet and then he handed the baby back to the mother and bounced into the inner courts fairly leaping in praise and thanksgiving to God over the kept promise.</w:t>
      </w:r>
    </w:p>
    <w:p>
      <w:pPr>
        <w:pStyle w:val="Normal"/>
        <w:rPr/>
      </w:pPr>
      <w:r>
        <w:rPr/>
      </w:r>
    </w:p>
    <w:p>
      <w:pPr>
        <w:pStyle w:val="Normal"/>
        <w:rPr/>
      </w:pPr>
      <w:r>
        <w:rPr/>
        <w:t xml:space="preserve">Now Joseph and Mary no longer blended into the crowd.  Now a stunned silence hung over the place and all eyes were affixed to Mary and the baby.  The scriptures say that they marveled at what Simeon had said.  They were having trouble computing it and putting it altogether.  From the looks of the faces of those around them, the people in the crowd were having the same trouble.  It’s that moment where you’ve just been told that what you have waited for all of your life has taken place and yet you are pinching yourself asking, “did that really happen?” and “what’s it all mean?”  It could have only been a few minutes or so, but it seemed like eternity with everybody frozen in place staring at them and the poor couple, not used to such scrutiny, suddenly the center of the temple’s going’s on.  </w:t>
      </w:r>
    </w:p>
    <w:p>
      <w:pPr>
        <w:pStyle w:val="Normal"/>
        <w:rPr/>
      </w:pPr>
      <w:r>
        <w:rPr/>
      </w:r>
    </w:p>
    <w:p>
      <w:pPr>
        <w:pStyle w:val="Normal"/>
        <w:rPr/>
      </w:pPr>
      <w:r>
        <w:rPr/>
        <w:t xml:space="preserve">Into the scene swept Anna.  She was no stranger to the regulars either.  Anna lived at the temple and everybody knew that she was a prophetess with a special calling and relationship with Jehovah.  She had lived at the temple since her husband had died in her youth and had dedicated herself to the service of the Lord.  Like a well-versed tour guide, Anna swept into the scene and stopping in front of the mother and child, turned to all of the onlookers and began to address them with great passion.  “You men and women of Israel who have looked for the redemption of Israel, you need not seek any further for today you have viewed salvation sent by God.”  She continued onward, every so often touching the small, sleeping child as if He were the most valuable diamond on earth.  She spoke of the need for Israel’s redemption and their need for a Savior.  She sounded like a scribe in one of the synagogues; only this talk was no ordinary Sabbath fare.  By the time that she had stopped speaking to the crowds and had begun to speak forth great praise to Jehovah, everybody was looking at the baby.  He sighed and slightly stirred in his young mother’s arms, seemingly completely unaware of the stir that His presence had caused.  Feeling very conspicuous and a bit overwhelmed and realizing that they could no longer blend into the crowd, Joseph and Mary turned and headed out of the temple, the crowd parting for them in that curious rhyme where nobody wants to be real close as to get involved, but everybody is checking you out.  The trip back to Bethlehem was mostly silence as each pondered the shocking events that had just transpired.  </w:t>
      </w:r>
    </w:p>
    <w:p>
      <w:pPr>
        <w:pStyle w:val="Normal"/>
        <w:rPr/>
      </w:pPr>
      <w:r>
        <w:rPr/>
        <w:t xml:space="preserve">________________________________________________________________________    </w:t>
      </w:r>
    </w:p>
    <w:p>
      <w:pPr>
        <w:pStyle w:val="Normal"/>
        <w:rPr/>
      </w:pPr>
      <w:r>
        <w:rPr/>
      </w:r>
    </w:p>
    <w:p>
      <w:pPr>
        <w:pStyle w:val="Normal"/>
        <w:rPr/>
      </w:pPr>
      <w:r>
        <w:rPr/>
        <w:t>Such was the event of Jesus’ dedication at the temple.  Go back and read our text again carefully and I think you will find that I was accurate to the text.  Was it just another baby dedication?  No, like every baby dedication, there was something special here.  And I believe that God would speak to us at the start of this Christmas season from this story.  I’ve come to preach to you today from this scriptural baby dedication, first to tell you under the anointing of the Holy Spirit:</w:t>
      </w:r>
    </w:p>
    <w:p>
      <w:pPr>
        <w:pStyle w:val="Normal"/>
        <w:rPr/>
      </w:pPr>
      <w:r>
        <w:rPr/>
      </w:r>
    </w:p>
    <w:p>
      <w:pPr>
        <w:pStyle w:val="Normal"/>
        <w:rPr>
          <w:i/>
          <w:i/>
          <w:iCs/>
        </w:rPr>
      </w:pPr>
      <w:r>
        <w:rPr>
          <w:i/>
          <w:iCs/>
        </w:rPr>
        <w:t>Don’t judge what God is doing by first impressions!</w:t>
      </w:r>
    </w:p>
    <w:p>
      <w:pPr>
        <w:pStyle w:val="Normal"/>
        <w:rPr>
          <w:i/>
          <w:i/>
          <w:iCs/>
        </w:rPr>
      </w:pPr>
      <w:r>
        <w:rPr>
          <w:i/>
          <w:iCs/>
        </w:rPr>
      </w:r>
    </w:p>
    <w:p>
      <w:pPr>
        <w:pStyle w:val="Normal"/>
        <w:rPr/>
      </w:pPr>
      <w:r>
        <w:rPr/>
        <w:t>I think of this first glimpse of their Savior by these religious Jews and I have to laugh.  They heard what Simeon and Anna said.  They realized the import of their words and yet it was a bit hard to receive.  “Your king is finally here!”  “Here’s the Savior of the entire nation!”  And when they look, there is neither Samson nor a soldier nor is there anything that even closely resembles royalty and prestige.  “The long-awaited Messiah, the offspring of David is here!”  And they look and all they see is a tiny baby asleep in the arms of a very young girl in tattered clothes.  “Is that the man whom we saw earlier carrying turtle doves through the temple?”  The Pharisees turned their eyes as Simeon spoke on the couple carrying the child and thought with disdain, “He must be hallucinating.”  “We need to speak to the doctors about his mushroom habit.”  “Poor Simeon has finally cracked and the years are starting to get to him.”  It didn’t fit their template; their preconceived notions.  It was all rather plain and ordinary.  It was a poor couple with a baby.  And this is our redemption?</w:t>
      </w:r>
    </w:p>
    <w:p>
      <w:pPr>
        <w:pStyle w:val="Normal"/>
        <w:rPr/>
      </w:pPr>
      <w:r>
        <w:rPr/>
      </w:r>
    </w:p>
    <w:p>
      <w:pPr>
        <w:pStyle w:val="Normal"/>
        <w:rPr/>
      </w:pPr>
      <w:r>
        <w:rPr/>
        <w:t xml:space="preserve">So it is how God speaks and works in our life today!  We look for the fulfillment of God’s great plan in our life as thunderclap or earthquake and instead He comes in the still small voice.  We look for Him in the blizzard and yet He chooses to come as a single, softly falling snowflake.  And it doesn’t look like much.  And it’s easy to overlook.  And it’s hard to get excited about.  It seems much ado about nothing.  </w:t>
      </w:r>
    </w:p>
    <w:p>
      <w:pPr>
        <w:pStyle w:val="Normal"/>
        <w:rPr/>
      </w:pPr>
      <w:r>
        <w:rPr/>
      </w:r>
    </w:p>
    <w:p>
      <w:pPr>
        <w:pStyle w:val="Normal"/>
        <w:rPr/>
      </w:pPr>
      <w:r>
        <w:rPr/>
        <w:t>Think of the shepherds in the fields.  The darkness is illuminated by the glory of God.  Hosts of angel proclaim this birth and a divine message is given and then they rush into town to see what all this great fuss is about and when they get there they have to stand in line to buy a ticket because the crowds of Jerusalem have all come out to see this great premiere and they have to go through a body scanner at security and as they wait in line amidst the commoners, they see a group of prestigious dignitaries from Herod entering in the great white columns that mark the entrance to the grand palace that the baby was born into and they wished that they could have afforded a first class ticket to have a private audience with the great prince.  They hear the trumpets blowing and they admire the great light display and the giant reindeer, and they feel around in their satchels to see if they have enough money for the big thing of kettle corn, the scent of which is assaulting their nostrils.  That’s how it was, right?</w:t>
      </w:r>
    </w:p>
    <w:p>
      <w:pPr>
        <w:pStyle w:val="Normal"/>
        <w:rPr/>
      </w:pPr>
      <w:r>
        <w:rPr/>
      </w:r>
    </w:p>
    <w:p>
      <w:pPr>
        <w:pStyle w:val="Normal"/>
        <w:rPr/>
      </w:pPr>
      <w:r>
        <w:rPr/>
        <w:t xml:space="preserve">Oh, wait – that’s not like it was at all.  Actually what happened was there was all of this heavenly fireworks and angels and great fanfare and they rushed into Bethlehem to find – well… -- to find that nobody else knew about it and the baby was lying in a feed trough for goodness sake!  There are no angels nearby and nobody selling candy canes.  The young mother looks exhausted and the daddy looks like he needs a grande mocha from Starbucks with a pumpkin muffin and espresso.  The animals looked like they wish the humans would get lost so they could rest.  And the baby looks ordinary.  Like all men, they think, “all newborn babies look the same” and this is what the angels heralded as great news!?”  </w:t>
      </w:r>
    </w:p>
    <w:p>
      <w:pPr>
        <w:pStyle w:val="Normal"/>
        <w:rPr/>
      </w:pPr>
      <w:r>
        <w:rPr/>
      </w:r>
    </w:p>
    <w:p>
      <w:pPr>
        <w:pStyle w:val="Normal"/>
        <w:rPr/>
      </w:pPr>
      <w:r>
        <w:rPr/>
        <w:t xml:space="preserve">The scriptures say, “Despise not the day of small things.”  You cannot judge a book by its cover and don’t you dare make the mistake of judging what God can do in a life by how things begin.  First impressions of God’s hand are rarely accurate.  It may not look like much at first, but it will not stay that way for long.  All eyes are on that small bundle in the temple just as they were in the stable that night.  It’s a baby.  It eats, cries, sleeps, and goes potty just like every other child in Israel.  There are no beams radiating from its face.  There is nothing remarkable about it if you only take face value.  And in some ways, their response was correct because the baby never saved anybody.  How can a baby be our Savior Redeemer?  How can this be the Messiah that will deliver us?  </w:t>
      </w:r>
    </w:p>
    <w:p>
      <w:pPr>
        <w:pStyle w:val="Normal"/>
        <w:rPr/>
      </w:pPr>
      <w:r>
        <w:rPr/>
      </w:r>
    </w:p>
    <w:p>
      <w:pPr>
        <w:pStyle w:val="Normal"/>
        <w:rPr/>
      </w:pPr>
      <w:r>
        <w:rPr/>
        <w:t xml:space="preserve">Christianity rightfully celebrates things in the beginning according to how they will be once God’s will has been fully fulfilled.  God doesn’t do things like the world does them.  He doesn’t do things according to what is normal to our human nature.  We don’t celebrate the beginning of something and are only impressed with results.  We don’t hand the trophies out and have a ticker-tape parade when the players report to spring training, but we only line the streets after they just won the seventh game of the World Series.  Nobody applauds good intentions.  We’re not going to celebrate your decision to lose fifty pounds this January.  Show us that you can do it and we’ll have a brownie with you!  We want to see the picture of you in the pants that you borrowed from your big cousin Ralph where it looks like you lost an inflatable gorilla.  But God celebrates the beginnings of things.  He is the God who speaks of “things, which are not as though they were.”  He is the God who throws the party first and then sees if you trust Him enough to act on it.  He is the God who eats and drinks to celebrate the great nation that is going to come out of your offspring, Abram and Sarai, when you haven’t even had a child yet!  And don’t laugh because this is how He operates.  He tells you up front what it can be if you will live for Him.  He tells you all of the good stuff right away and celebrates like it is the year 2999 when it is really 4 B.C.  He rejoices and all of heaven goes crazy when one sinner repents and they celebrate as if he just made it through the pearly gates and yet he’s only just begun that journey.  Because if people will follow Him and follow through on what He has told them, what He has proclaimed – no matter how fantastic it sounds – will come to pass!  So don’t judge what God is doing by first impressions and don’t look at the men and women of God that He places in your path to tell you fully what the baby can do in your life like they’re crazy and out of touch.  They’re in touch with a God who always starts small and builds it up and then turns the situation to live up to the hype!  </w:t>
      </w:r>
    </w:p>
    <w:p>
      <w:pPr>
        <w:pStyle w:val="Normal"/>
        <w:rPr/>
      </w:pPr>
      <w:r>
        <w:rPr/>
      </w:r>
    </w:p>
    <w:p>
      <w:pPr>
        <w:pStyle w:val="Normal"/>
        <w:rPr/>
      </w:pPr>
      <w:r>
        <w:rPr/>
        <w:t xml:space="preserve">Don’t despise a first step of repentance by the worst sinner on your list.  Your list and Santa’s doesn’t matter if they will endure to the end!  Don’t despise great prophecies given in a small church in the country.  Don’t despise a young person with a vision and an old man with a dream because that is how God operates!  Don’t judge what God is doing by first impressions.  I know it’s just a baby and it the couple doesn’t look much to your eyes, but God is doing great things!  So it is in my life, too!    </w:t>
      </w:r>
    </w:p>
    <w:p>
      <w:pPr>
        <w:pStyle w:val="Normal"/>
        <w:rPr/>
      </w:pPr>
      <w:r>
        <w:rPr/>
        <w:t>______________________________________________________________________</w:t>
      </w:r>
    </w:p>
    <w:p>
      <w:pPr>
        <w:pStyle w:val="Normal"/>
        <w:rPr/>
      </w:pPr>
      <w:r>
        <w:rPr/>
      </w:r>
    </w:p>
    <w:p>
      <w:pPr>
        <w:pStyle w:val="Normal"/>
        <w:rPr/>
      </w:pPr>
      <w:r>
        <w:rPr/>
        <w:t>This was not just another baby dedication that day and it preaches to us:</w:t>
      </w:r>
    </w:p>
    <w:p>
      <w:pPr>
        <w:pStyle w:val="Normal"/>
        <w:rPr/>
      </w:pPr>
      <w:r>
        <w:rPr/>
      </w:r>
    </w:p>
    <w:p>
      <w:pPr>
        <w:pStyle w:val="Normal"/>
        <w:rPr>
          <w:i/>
          <w:i/>
          <w:iCs/>
        </w:rPr>
      </w:pPr>
      <w:r>
        <w:rPr>
          <w:i/>
          <w:iCs/>
        </w:rPr>
        <w:t>If Christ has come into your life and yet everything is still not perfect, have hope!</w:t>
      </w:r>
    </w:p>
    <w:p>
      <w:pPr>
        <w:pStyle w:val="Normal"/>
        <w:rPr>
          <w:i/>
          <w:i/>
          <w:iCs/>
        </w:rPr>
      </w:pPr>
      <w:r>
        <w:rPr>
          <w:i/>
          <w:iCs/>
        </w:rPr>
      </w:r>
    </w:p>
    <w:p>
      <w:pPr>
        <w:pStyle w:val="Normal"/>
        <w:rPr/>
      </w:pPr>
      <w:r>
        <w:rPr/>
        <w:t xml:space="preserve">Travel with me from Jerusalem back to Bethlehem that day after the dedication with Mary and Joseph.  They were having trouble wrapping there minds around this and part of the trouble was that for all of the good and astounding prophecies and heralds, it didn’t seem as if anything had changed.  They were still poor.  The baby was still a helpless baby.  They are still a long way from home.  Joseph still doesn’t know what he should do next.  And in the days to follow, they will get a home and try to make the best of it and Joseph will scrounge for work and then these wise men will show up from the East with these expensive presents and yet the brief sigh of relief of having their financial crisis eased will be lost in the whirlwind of packing up in the night and fleeing for their life and living in Egypt for goodness sake!  </w:t>
      </w:r>
    </w:p>
    <w:p>
      <w:pPr>
        <w:pStyle w:val="Normal"/>
        <w:rPr/>
      </w:pPr>
      <w:r>
        <w:rPr/>
      </w:r>
    </w:p>
    <w:p>
      <w:pPr>
        <w:pStyle w:val="Normal"/>
        <w:rPr/>
      </w:pPr>
      <w:r>
        <w:rPr/>
        <w:t xml:space="preserve">If you were to look at the events of their life at that time objectively, really it seems that this baby’s coming not only hadn’t made things better but had made things worse for most everybody.  It has cost Joseph and Mary their friends who don’t believe their story.  It certainly has distanced Mary from her family.  She’s a hundred miles from home in a time where with the travel time she might as well have been half way around the world.  Herod’s hacked and it will cause all Judea much grief.  As they flee in Egypt in the darkness as fugitives running for their lives, thousands of mothers are weeping and sitting in ashes in great anguish at the killing of their sons.  Yes, they know what the shepherds heard the angels say and yes, they know what the wise men did and yes they heard Simeon and Anna, but really this baby has turned out to be a lot of trouble for them!  And I guarantee you that at least Joseph several times thought “Is this worth the trouble?”  He spent six months of cold showers and has spent his life savings for the preservation of a baby that wasn’t even his own!  </w:t>
      </w:r>
    </w:p>
    <w:p>
      <w:pPr>
        <w:pStyle w:val="Normal"/>
        <w:rPr/>
      </w:pPr>
      <w:r>
        <w:rPr/>
      </w:r>
    </w:p>
    <w:p>
      <w:pPr>
        <w:pStyle w:val="Normal"/>
        <w:rPr/>
      </w:pPr>
      <w:r>
        <w:rPr/>
        <w:t xml:space="preserve">Hear this preacher carefully lest I be misunderstood.  The </w:t>
      </w:r>
      <w:r>
        <w:rPr>
          <w:i/>
          <w:iCs/>
        </w:rPr>
        <w:t>baby</w:t>
      </w:r>
      <w:r>
        <w:rPr/>
        <w:t xml:space="preserve"> wasn’t worth the trouble or the pain, but what the baby would grow into was worth all of it!  I think back to our other text where Paul told the church in Galatia:</w:t>
      </w:r>
    </w:p>
    <w:p>
      <w:pPr>
        <w:pStyle w:val="Normal"/>
        <w:rPr/>
      </w:pPr>
      <w:r>
        <w:rPr/>
      </w:r>
    </w:p>
    <w:p>
      <w:pPr>
        <w:pStyle w:val="Normal"/>
        <w:rPr>
          <w:b/>
          <w:b/>
          <w:bCs/>
        </w:rPr>
      </w:pPr>
      <w:r>
        <w:rPr>
          <w:b/>
          <w:bCs/>
        </w:rPr>
        <w:t>Gal 4:19 my little children, for whom I am again in the anguish of childbirth until Christ is formed in you! ESV</w:t>
      </w:r>
    </w:p>
    <w:p>
      <w:pPr>
        <w:pStyle w:val="Normal"/>
        <w:rPr>
          <w:b/>
          <w:b/>
          <w:bCs/>
        </w:rPr>
      </w:pPr>
      <w:r>
        <w:rPr>
          <w:b/>
          <w:bCs/>
        </w:rPr>
      </w:r>
    </w:p>
    <w:p>
      <w:pPr>
        <w:pStyle w:val="Normal"/>
        <w:rPr/>
      </w:pPr>
      <w:r>
        <w:rPr/>
        <w:t xml:space="preserve">That is the need of all of us, is it not:  for Christ to be fully formed within us?  Mary, the baby can’t save you, but don’t give up despair because the baby is growing!  Joseph, it doesn’t seem worth it and the baby and child will never do one miracle, but don’t despair and keep protecting it with all you’ve got because the baby is growing!  As Paul said, there is always much anguish involved in Christ being formed in us.  He doesn’t come into our lives fully developed.  We are born again and yet still lack the full wisdom of Christ.  We receive His Spirit and yet we lack the mind of Christ and must have it developed in our life.  We have put on Christ and yet we still lack the power and we don’t see the supernatural working, but if we will continue to protect Him and let Christ grow to full stature in our life, the supernatural will come!  </w:t>
      </w:r>
    </w:p>
    <w:p>
      <w:pPr>
        <w:pStyle w:val="Normal"/>
        <w:rPr/>
      </w:pPr>
      <w:r>
        <w:rPr/>
      </w:r>
    </w:p>
    <w:p>
      <w:pPr>
        <w:pStyle w:val="Normal"/>
        <w:rPr/>
      </w:pPr>
      <w:r>
        <w:rPr/>
        <w:t xml:space="preserve">And often when we begin to allow the Holy Spirit to form Christ within us, it often gets worse before it gets better.  This is because the devil often has a greater revelation of what God is setting up in our lives than we do.  We see God doing a few little things.  Or we are born again and there is great fanfare and great hoopla and it seems for a few weeks that God is very close and then all of a sudden it seems that all hell breaks loose and that we are just running for our life in survival mode, trying to do what is right despite the Egypt that is all around us.  And too many times, Christians quit allowing Christ to be formed fully in their life because they look at what is just the beginning of what God is doing and it doesn’t seem worth the trouble.  Because God didn’t make everything perfect in five minutes or five days, they give up and go back to their old lifestyle.  Or because they are facing persecution now for doing right, they quit doing right.  Or because they have not reaped within a year or two the full benefits of God, they grow weary in well doing and quit.  But understand that the anguish comes because the enemy can see better than you can what great things God is doing for you!  </w:t>
      </w:r>
    </w:p>
    <w:p>
      <w:pPr>
        <w:pStyle w:val="Normal"/>
        <w:rPr/>
      </w:pPr>
      <w:r>
        <w:rPr/>
      </w:r>
    </w:p>
    <w:p>
      <w:pPr>
        <w:pStyle w:val="Normal"/>
        <w:rPr/>
      </w:pPr>
      <w:r>
        <w:rPr/>
        <w:t>As Paul told us in Ephesians, God sends the ministry to preach to you so that:</w:t>
      </w:r>
    </w:p>
    <w:p>
      <w:pPr>
        <w:pStyle w:val="Normal"/>
        <w:rPr/>
      </w:pPr>
      <w:r>
        <w:rPr/>
      </w:r>
    </w:p>
    <w:p>
      <w:pPr>
        <w:pStyle w:val="TextBody"/>
        <w:rPr/>
      </w:pPr>
      <w:r>
        <w:rPr/>
        <w:t>Eph 4:12-13 to equip the saints for the work of ministry, for building up the body of Christ, 13 until we all attain to the unity of the faith and of the knowledge of the Son of God, to mature manhood, to the measure of the stature of the fullness of Christ, ESV</w:t>
      </w:r>
    </w:p>
    <w:p>
      <w:pPr>
        <w:pStyle w:val="Normal"/>
        <w:rPr/>
      </w:pPr>
      <w:r>
        <w:rPr/>
      </w:r>
    </w:p>
    <w:p>
      <w:pPr>
        <w:pStyle w:val="Normal"/>
        <w:rPr/>
      </w:pPr>
      <w:r>
        <w:rPr/>
        <w:t xml:space="preserve">Like Anna and Simeon, God sends you men of God and even women of God to remind you that need to persevere and go through whatever you have to in order for Christ to come to full stature in your life because it will be worth it in the end!  I know everything is far from perfect, but in the end it will be!  I know that the storm continues but there will come a day where He’ll be in your boat in full stature and say, “Peace be Still!”  I know you are running low on joy and life seems watered down, but there will come a day where He’ll be able to turn the water of your life into wine!  I know that He’s in swaddling clothes today, but there will come a day where He will rule and reign over all of Israel!  The glory of God is only glimpsed in the Bethlehem night for a few seconds now, but the time will come when His glory shall fill the earth and cover it like the water covers the sea!  What are you doing, preacher?  I’m fulfilling my calling that God placed within me and like Anna and like Simeon, I’m reminding you that all is not perfect yet, but don’t you dare stop!  Let the baby grow up!  Don’t judge your circumstances by what it looks like now, you could be at the beginning of something great, or you could be just seeing a brief glimpse of what is coming like they did on Jesus’ twelfth birthday, but if Christ is growing in your life, then it doesn’t matter if the supernatural is there or not, keep letting Christ be fully formed in your life!  And the supernatural will come!  But you’ve got to believe what God has said over what circumstances look like currently.  </w:t>
      </w:r>
    </w:p>
    <w:p>
      <w:pPr>
        <w:pStyle w:val="Normal"/>
        <w:rPr/>
      </w:pPr>
      <w:r>
        <w:rPr/>
        <w:t>_______________________________________________________________________</w:t>
      </w:r>
    </w:p>
    <w:p>
      <w:pPr>
        <w:pStyle w:val="Normal"/>
        <w:rPr/>
      </w:pPr>
      <w:r>
        <w:rPr/>
      </w:r>
    </w:p>
    <w:p>
      <w:pPr>
        <w:pStyle w:val="Normal"/>
        <w:rPr/>
      </w:pPr>
      <w:r>
        <w:rPr/>
        <w:t>Do you know the reason that it always seems that there is a waiting game between the first coming of Christ and the fulfillments of the great things that Christ comes to bring?  One big reason is:</w:t>
      </w:r>
    </w:p>
    <w:p>
      <w:pPr>
        <w:pStyle w:val="Normal"/>
        <w:rPr/>
      </w:pPr>
      <w:r>
        <w:rPr/>
      </w:r>
    </w:p>
    <w:p>
      <w:pPr>
        <w:pStyle w:val="Normal"/>
        <w:rPr>
          <w:i/>
          <w:i/>
          <w:iCs/>
        </w:rPr>
      </w:pPr>
      <w:r>
        <w:rPr>
          <w:i/>
          <w:iCs/>
        </w:rPr>
        <w:t>God works from the root of the problem outward in our life.</w:t>
      </w:r>
    </w:p>
    <w:p>
      <w:pPr>
        <w:pStyle w:val="Normal"/>
        <w:rPr>
          <w:i/>
          <w:i/>
          <w:iCs/>
        </w:rPr>
      </w:pPr>
      <w:r>
        <w:rPr>
          <w:i/>
          <w:iCs/>
        </w:rPr>
      </w:r>
    </w:p>
    <w:p>
      <w:pPr>
        <w:pStyle w:val="Normal"/>
        <w:rPr/>
      </w:pPr>
      <w:r>
        <w:rPr/>
        <w:t>That is, rather than immediately changing the outward circumstance that is what we want Him to quickly do, God seeks to change the outward circumstance by changing the inward root of the issue.  He doesn’t just deal with the leaves, but starts with the roots.  He deals with the cancer and not just the headache.  Sometimes we come to God and all we want is for Him to fix the situation that is bugging us but we don’t want Him working on us.  But God is not into quick, superficial fixes.  We think the main purpose of prayer is to coerce God to do something for us, but He views the main purpose of prayer to change us so that our situation will change because we are different in it.  We want God to fix the situation that our behavior caused, but God is more concerned with changing the behavior and the mentality that led to the behavior than fixing the situation.  And so oftentimes God begins to work in our life and there is a delay between what we wish God would do and what God is actually doing.  He is dealing with the roots.</w:t>
      </w:r>
    </w:p>
    <w:p>
      <w:pPr>
        <w:pStyle w:val="Normal"/>
        <w:rPr/>
      </w:pPr>
      <w:r>
        <w:rPr/>
      </w:r>
    </w:p>
    <w:p>
      <w:pPr>
        <w:pStyle w:val="Normal"/>
        <w:rPr/>
      </w:pPr>
      <w:r>
        <w:rPr/>
        <w:t>{Story of wife getting breakfast at hotel}</w:t>
      </w:r>
    </w:p>
    <w:p>
      <w:pPr>
        <w:pStyle w:val="Normal"/>
        <w:rPr/>
      </w:pPr>
      <w:r>
        <w:rPr/>
      </w:r>
    </w:p>
    <w:p>
      <w:pPr>
        <w:pStyle w:val="Normal"/>
        <w:rPr/>
      </w:pPr>
      <w:r>
        <w:rPr/>
        <w:t>I think back to that great Christmas scripture that everybody quotes:</w:t>
      </w:r>
    </w:p>
    <w:p>
      <w:pPr>
        <w:pStyle w:val="Normal"/>
        <w:rPr/>
      </w:pPr>
      <w:r>
        <w:rPr/>
      </w:r>
    </w:p>
    <w:p>
      <w:pPr>
        <w:pStyle w:val="TextBody"/>
        <w:rPr/>
      </w:pPr>
      <w:r>
        <w:rPr/>
        <w:t xml:space="preserve">Isa 9:6 For to us a child is born, to us a son is given; and the government shall be upon his shoulder, and his name shall be called Wonderful Counselor, Mighty God, Everlasting Father, Prince of Peace. ESV  </w:t>
      </w:r>
    </w:p>
    <w:p>
      <w:pPr>
        <w:pStyle w:val="Normal"/>
        <w:rPr/>
      </w:pPr>
      <w:r>
        <w:rPr/>
        <w:t xml:space="preserve">  </w:t>
      </w:r>
    </w:p>
    <w:p>
      <w:pPr>
        <w:pStyle w:val="Normal"/>
        <w:rPr/>
      </w:pPr>
      <w:r>
        <w:rPr/>
        <w:t xml:space="preserve">Everybody, it seems, knows Him as a child and everybody seems to know that He was the Son of God.  And everybody wants Him to be the Prince of Peace.  They know that Christmas celebrates His coming as a baby and that He was the Son and what they really want is peace in their life.  But what people forget sometimes, or perhaps don’t know, or perhaps don’t want to hear is that before He can become Prince of Peace to you, He’s got to become more to you than just a baby lying in a manger and more than just the Son of God.  You can believe that He’s the Son of God all day long but it doesn’t bring you peace in your situation until He becomes your Wonderful Counselor.  That means that you begin to talk things over with Him.  That means that you learn what it is to pray regularly.  That means asking His opinion on things </w:t>
      </w:r>
      <w:r>
        <w:rPr>
          <w:i/>
          <w:iCs/>
        </w:rPr>
        <w:t>before</w:t>
      </w:r>
      <w:r>
        <w:rPr/>
        <w:t xml:space="preserve"> you do them.  That means consulting with Him before you leap.  And even just praying and consulting with Him as the Wonderful Counselor doesn’t bring you peace unless He becomes more than just a baby, more than just the Son, and more than a counselor, but until you come to know Him as the Mighty God!  That His counsel is not just something that you can take or leave; His counsel is not just another opinion in your rounds of advice.  It’s when you get the revelation that what He says goes because He is more than just a baby and more than just the Son of God, but this Jesus Christ is God Almighty and therefore His words are commands that should govern your life, then you are getting close!  And you are on the verge of Him being the Prince of Peace when He has become more than a baby and more than a counselor and you have the revelation of who He is and you allow Him to become the “Everlasting Father.”  A Father corrects His children or He’s a lousy Father and doesn’t last in His influence.  Our God always does right and lasts forever!  This child – this Son wants to be Wonderful Counselor, but somewhere in your talks you need to get the revelation that His Words are more than just suggestions and you need to allow Him to be the everlasting Father in your life.  You must allow Him to correct you and to respond favorably to that correction.  Because then – and only then – you’ll will find the baby has come to full stature in your life as the Prince of Peace and that’s what everybody wants!  But most people are currently somewhere between the baby and the son part and the Might God part.  If He’s not Lord of All, He’s not Lord at all in your life!  And so He goes to work on the root issues of our life and sometimes people cannot see that.  He doesn’t come jump in doing miracles, He comes as a baby and it’s your responsibility to allow Him to grow full stature in your life!  But don’t stop:  you need what this baby can become!  </w:t>
      </w:r>
    </w:p>
    <w:p>
      <w:pPr>
        <w:pStyle w:val="Normal"/>
        <w:rPr/>
      </w:pPr>
      <w:r>
        <w:rPr/>
        <w:t xml:space="preserve">______________________________________________________________________    </w:t>
      </w:r>
    </w:p>
    <w:p>
      <w:pPr>
        <w:pStyle w:val="Normal"/>
        <w:rPr/>
      </w:pPr>
      <w:r>
        <w:rPr/>
      </w:r>
    </w:p>
    <w:p>
      <w:pPr>
        <w:pStyle w:val="Normal"/>
        <w:rPr/>
      </w:pPr>
      <w:r>
        <w:rPr/>
        <w:t>What a baby dedication that we read about!  When Christ comes into your life, it’s not just another baby dedication!  It’s the beginning of something great!  But it doesn’t happen immediately and there is another reason for this delay and that is that God knows:</w:t>
      </w:r>
    </w:p>
    <w:p>
      <w:pPr>
        <w:pStyle w:val="Normal"/>
        <w:rPr/>
      </w:pPr>
      <w:r>
        <w:rPr/>
      </w:r>
    </w:p>
    <w:p>
      <w:pPr>
        <w:pStyle w:val="Normal"/>
        <w:rPr>
          <w:i/>
          <w:i/>
          <w:iCs/>
        </w:rPr>
      </w:pPr>
      <w:r>
        <w:rPr>
          <w:i/>
          <w:iCs/>
        </w:rPr>
        <w:t>You’ve got to learn to love Him before you can fully trust Him.</w:t>
      </w:r>
    </w:p>
    <w:p>
      <w:pPr>
        <w:pStyle w:val="Normal"/>
        <w:rPr>
          <w:i/>
          <w:i/>
          <w:iCs/>
        </w:rPr>
      </w:pPr>
      <w:r>
        <w:rPr>
          <w:i/>
          <w:iCs/>
        </w:rPr>
      </w:r>
    </w:p>
    <w:p>
      <w:pPr>
        <w:pStyle w:val="Normal"/>
        <w:rPr/>
      </w:pPr>
      <w:r>
        <w:rPr/>
        <w:t>Simeon turned to Mary and told her while everyone listened:</w:t>
      </w:r>
    </w:p>
    <w:p>
      <w:pPr>
        <w:pStyle w:val="Normal"/>
        <w:rPr/>
      </w:pPr>
      <w:r>
        <w:rPr/>
      </w:r>
    </w:p>
    <w:p>
      <w:pPr>
        <w:pStyle w:val="TextBody"/>
        <w:rPr/>
      </w:pPr>
      <w:r>
        <w:rPr/>
        <w:t>Luke 2:34b-35 "Behold, this child is appointed for the fall and rising of many in Israel, and for a sign that is opposed 35 (and a sword will pierce through your own soul also), so that thoughts from many hearts may be revealed." ESV</w:t>
      </w:r>
    </w:p>
    <w:p>
      <w:pPr>
        <w:pStyle w:val="Normal"/>
        <w:rPr/>
      </w:pPr>
      <w:r>
        <w:rPr/>
      </w:r>
    </w:p>
    <w:p>
      <w:pPr>
        <w:pStyle w:val="Normal"/>
        <w:rPr/>
      </w:pPr>
      <w:r>
        <w:rPr/>
        <w:t xml:space="preserve">How could Mary trust Jesus through so much?  It would be Mary who would learn to depend upon Jesus when Joseph untimely.  It would be Mary who would provoke the first miracle by coming to Him at the wedding and telling the servants, “whatever He tells you to do, do it.”  It would be Mary who would stand at the cross and weep as if a sword had pierced her own side.  It would be Mary who would survive through the dark season of His death and resurrection and yet who would receive Him in Spirit form on the Day of Pentecost.  She would watch Him ascend into heaven and yet with faith live for Him as her Savior and she would be active in the Early Church revival and alive to tell Luke of these things.  How could Mary endure so much?  How could she be so faithful until the end?  Mary could trust Him because Mary had learned to love Him first.  She had held Him as a baby and known Him as a Son and then He became to her, “Wonderful Counselor.”  “Jesus, your mother and brothers are here to see you” and we focus on the rest of that response and miss that Jesus’ mother had come to talk to Him.  And she came to Him for a miracle because she came to realize that He was more than just a Son and more than just a Wonderful Counselor, but the Mighty God.  And she came to know Him as the Everlasting Father and her Prince of Peace!  And yet she could trust Him in all of the other because she first learned to love Him as a baby!  </w:t>
      </w:r>
    </w:p>
    <w:p>
      <w:pPr>
        <w:pStyle w:val="Normal"/>
        <w:rPr/>
      </w:pPr>
      <w:r>
        <w:rPr/>
      </w:r>
    </w:p>
    <w:p>
      <w:pPr>
        <w:pStyle w:val="Normal"/>
        <w:rPr/>
      </w:pPr>
      <w:r>
        <w:rPr/>
        <w:t xml:space="preserve">When God comes into your life He often comes first in a small way and a small package.  There is not a great display of supernatural and it is easy to mistake what He is doing, but He has come this way so that you can embrace what He wants to do and so that you can grow with Him in your life.  To those who will choose to learn to love Him and who will cling to Him even when it doesn’t seem to add up, He will become the miracle worker and the Prince of Peace!  Let Christ grow into full stature in your life!  Grow to embrace Him and love Him with all of your heart and you’ll discover His coming was not just another baby dedic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1:01:00Z</dcterms:created>
  <dc:creator> Donald Duck</dc:creator>
  <dc:description/>
  <dc:language>en-US</dc:language>
  <cp:lastModifiedBy>hptest</cp:lastModifiedBy>
  <dcterms:modified xsi:type="dcterms:W3CDTF">2010-11-27T21:01:00Z</dcterms:modified>
  <cp:revision>2</cp:revision>
  <dc:subject/>
  <dc:title>How To Have God Hate You </dc:title>
</cp:coreProperties>
</file>